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  <w:t>Информация АО «Тюменская энергосбытовая компания»</w:t>
      </w:r>
    </w:p>
    <w:p>
      <w:pPr>
        <w:pStyle w:val="Normal"/>
        <w:jc w:val="center"/>
        <w:rPr>
          <w:b/>
          <w:b/>
          <w:shadow/>
          <w:color w:val="000080"/>
          <w:sz w:val="22"/>
          <w:szCs w:val="22"/>
        </w:rPr>
      </w:pPr>
      <w:r>
        <w:rPr>
          <w:b/>
          <w:shadow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куемая АО «Тюменская энергосбытовая компания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ОАО «Тюменская энергосбытовая компания»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isinfo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 общества: Акционерное общество «Тюменская энергосбытовая компания».</w:t>
      </w:r>
    </w:p>
    <w:p>
      <w:pPr>
        <w:pStyle w:val="Normal"/>
        <w:jc w:val="both"/>
        <w:rPr/>
      </w:pPr>
      <w:r>
        <w:rPr>
          <w:sz w:val="22"/>
          <w:szCs w:val="22"/>
        </w:rPr>
        <w:t>Отчётный период: 01.01.2016 г. – 31.12.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подписавшие бухгалтерскую отчётность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АО «Тюменская энергосбытовая компания» - Бычкова Т.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АО «Тюменская энергосбытовая компания» - Дягиле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Планируемая дата утверждения бухгалтерской отчётности годовым общим собранием акционеров ОАО «Тюменская энергосбытовая компания»: 30.06.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сполнительного органа общества: РФ, Тюменская область, Ханты-Мансийский автономный округ – Югра, г. Сургу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628401, РФ, Тюменская область, Ханты-Мансийский автономный округ – Югра, г. Сургут, Нижневартовское шоссе, 3, сооружение 7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: tek@energosales.ru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(3462) 77-77-77 Факс: (3462) 77-41-34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6"/>
        <w:gridCol w:w="486"/>
        <w:gridCol w:w="2459"/>
        <w:gridCol w:w="839"/>
        <w:gridCol w:w="653"/>
        <w:gridCol w:w="787"/>
        <w:gridCol w:w="312"/>
        <w:gridCol w:w="732"/>
        <w:gridCol w:w="209"/>
        <w:gridCol w:w="187"/>
        <w:gridCol w:w="10"/>
        <w:gridCol w:w="293"/>
        <w:gridCol w:w="230"/>
        <w:gridCol w:w="892"/>
        <w:gridCol w:w="15"/>
        <w:gridCol w:w="21"/>
      </w:tblGrid>
      <w:tr>
        <w:trPr>
          <w:trHeight w:val="247" w:hRule="atLeast"/>
        </w:trPr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1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31 декабря 2016 г.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"Тюменская энергосбытовая компания"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487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92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2067215/9974500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443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электроэнергией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1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/ форма собственности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2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</w:t>
            </w:r>
            <w:r>
              <w:rPr>
                <w:b/>
                <w:sz w:val="20"/>
                <w:szCs w:val="20"/>
              </w:rPr>
              <w:t xml:space="preserve">                         частная</w:t>
            </w:r>
          </w:p>
        </w:tc>
        <w:tc>
          <w:tcPr>
            <w:tcW w:w="2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 / ОКФС</w:t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8406, Ханты-Мансийский автономный округ - Югра, г. Сургут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вартовское шоссе 3, соору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6 г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5 г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4 г.</w:t>
            </w:r>
          </w:p>
        </w:tc>
      </w:tr>
      <w:tr>
        <w:trPr>
          <w:trHeight w:val="18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226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 720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9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 851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 860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81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 689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 689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4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 191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 659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8 3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8 24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726 119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958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82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 59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53 285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госрочн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6 3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 55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17 523 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4 2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31 39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87 612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2 59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 64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3 731</w:t>
            </w:r>
          </w:p>
        </w:tc>
      </w:tr>
      <w:tr>
        <w:trPr>
          <w:trHeight w:val="197" w:hRule="atLeast"/>
        </w:trPr>
        <w:tc>
          <w:tcPr>
            <w:tcW w:w="10101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6 г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5 г.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 декабря 2014 г.</w:t>
            </w:r>
          </w:p>
        </w:tc>
      </w:tr>
      <w:tr>
        <w:trPr>
          <w:trHeight w:val="18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68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4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49</w:t>
            </w:r>
          </w:p>
        </w:tc>
      </w:tr>
      <w:tr>
        <w:trPr>
          <w:trHeight w:val="21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8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17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96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2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3 88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9 97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 602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4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4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4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64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 066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56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564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87 467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42 16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8 084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898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4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481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41 64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83 105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9 565</w:t>
            </w:r>
          </w:p>
        </w:tc>
      </w:tr>
      <w:tr>
        <w:trPr>
          <w:trHeight w:val="19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2 59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 643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13 7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3"/>
        <w:gridCol w:w="2976"/>
        <w:gridCol w:w="279"/>
        <w:gridCol w:w="281"/>
        <w:gridCol w:w="279"/>
        <w:gridCol w:w="618"/>
        <w:gridCol w:w="747"/>
        <w:gridCol w:w="1135"/>
        <w:gridCol w:w="688"/>
        <w:gridCol w:w="526"/>
        <w:gridCol w:w="344"/>
        <w:gridCol w:w="976"/>
      </w:tblGrid>
      <w:tr>
        <w:trPr>
          <w:trHeight w:val="280" w:hRule="atLeast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 ФИНАНСОВЫХ РЕЗУЛЬТАТАХ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период с 1 января по 31 декабря 2016 г.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10002</w:t>
            </w:r>
          </w:p>
        </w:tc>
      </w:tr>
      <w:tr>
        <w:trPr>
          <w:trHeight w:val="229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196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Тюменская энергосбытовая компания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48715</w:t>
            </w:r>
          </w:p>
        </w:tc>
      </w:tr>
      <w:tr>
        <w:trPr>
          <w:trHeight w:val="126" w:hRule="atLeast"/>
        </w:trPr>
        <w:tc>
          <w:tcPr>
            <w:tcW w:w="49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067215/997450001</w:t>
            </w:r>
          </w:p>
        </w:tc>
      </w:tr>
      <w:tr>
        <w:trPr>
          <w:trHeight w:val="377" w:hRule="atLeast"/>
        </w:trPr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ля электроэнергией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5.14</w:t>
            </w:r>
          </w:p>
        </w:tc>
      </w:tr>
      <w:tr>
        <w:trPr>
          <w:trHeight w:val="238" w:hRule="atLeast"/>
        </w:trPr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правовая форма / форма собственности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7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518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частная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 / ОКФС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0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абрь 2016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– Декабрь 2015 г.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 77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58 025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 707 597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 087 026)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23 17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0 999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 990 458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 433 910)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7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89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</w:t>
            </w:r>
          </w:p>
        </w:tc>
      </w:tr>
      <w:tr>
        <w:trPr>
          <w:trHeight w:val="210" w:hRule="atLeast"/>
        </w:trPr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2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51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744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724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58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81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9 047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0 819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 138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578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налог на прибы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4 547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 327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623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438)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2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71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абрь 2016 г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 – Декабрь 2015 г.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2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71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 (в рубля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ТОРСКОЕ 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бухгалтерской (финансовой) отчет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О «Тюменская энергосбытовая компания»</w:t>
      </w:r>
    </w:p>
    <w:p>
      <w:pPr>
        <w:pStyle w:val="Normal"/>
        <w:jc w:val="center"/>
        <w:rPr/>
      </w:pPr>
      <w:r>
        <w:rPr>
          <w:sz w:val="22"/>
          <w:szCs w:val="22"/>
        </w:rPr>
        <w:t>з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ам, руководству АО «</w:t>
      </w:r>
      <w:r>
        <w:rPr>
          <w:bCs/>
          <w:color w:val="000000"/>
          <w:sz w:val="22"/>
          <w:szCs w:val="22"/>
        </w:rPr>
        <w:t xml:space="preserve">Тюменская энергосбытовая </w:t>
      </w:r>
      <w:r>
        <w:rPr>
          <w:color w:val="000000"/>
          <w:sz w:val="22"/>
          <w:szCs w:val="22"/>
        </w:rPr>
        <w:t>компания»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УЕМОЕ ЛИЦ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Наименовани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кционерное общество «Тюменская энергосбытовая компания» (далее - АО «Тюменская энергосбытовая компания»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ая регистрац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Зарегистрировано Инспекцией Министерства Российской Федерации по налогам и сборам Федеральной налоговой службы по г. Сургуту Ханты-Мансийского автономного округа - Югры 01 июля 2005 г., свидетельство серия 86 № 001336355. Внесено в Единый государственный реестр юридических лиц за основным государственным регистрационным номером 1058602102415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Место нахожд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28406, Российская Федерация, Тюменская область, Ханты-Мансийский автономный округ - Югра,                    г. Сургут, Нижневартовское шоссе, 3, сооружение 7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Наименовани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щество с ограниченной ответственностью «Аудит - новые технологии» (ООО «Аудит–НТ»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осударственная регистрац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Зарегистрировано Инспекцией Министерства Российской Федерации по налогам и сборам №28 по Юго-Западному административному округу г. Москвы 24 марта 2003 г., свидетельство серия 77 №007883379. Внесено в Единый государственный реестр юридических лиц </w:t>
      </w:r>
      <w:r>
        <w:rPr>
          <w:bCs/>
          <w:sz w:val="22"/>
          <w:szCs w:val="22"/>
        </w:rPr>
        <w:t xml:space="preserve">за </w:t>
      </w:r>
      <w:r>
        <w:rPr>
          <w:sz w:val="22"/>
          <w:szCs w:val="22"/>
        </w:rPr>
        <w:t>основным государственным регистрационным номером 1037728012563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нахождени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>Российская Федерация, 195027, город Санкт-Петербург, улица Синявская, дом 3, корпус 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Членство в саморегулируемой аудиторской организации:</w:t>
      </w:r>
    </w:p>
    <w:p>
      <w:pPr>
        <w:pStyle w:val="Normal"/>
        <w:jc w:val="both"/>
        <w:rPr/>
      </w:pPr>
      <w:r>
        <w:rPr>
          <w:sz w:val="22"/>
          <w:szCs w:val="22"/>
        </w:rPr>
        <w:t>Корпоративный член Саморегулируемой организации аудиторов Ассоциация «Содружество», включено в Реестр аудиторов и аудиторских организаций указанной саморегулируемой организации аудиторов 16 июля 2012 г. за основным государственным номером (ОРНЗ) 1120602260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ы провели аудит прилагаемой бухгалтерской (финансовой) отчетности АО «Тюменская энергосбытовая компания», состоящей и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 по состоянию на 31 декабря 2016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тчета о финансовых результатах за 2016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тчета об изменениях капитала за 2016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а о движении денежных средств за 2016 г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й к бухгалтерскому балансу и отчету о финансовых результ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РУЕМОГО Л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center"/>
        <w:rPr/>
      </w:pPr>
      <w:r>
        <w:rPr>
          <w:b/>
          <w:sz w:val="22"/>
          <w:szCs w:val="22"/>
        </w:rPr>
        <w:t>ЗА БУХГАЛТЕРСКУЮ (ФИНАНСОВУЮ) ОТЧЕТНОСТЬ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2"/>
          <w:szCs w:val="22"/>
        </w:rPr>
        <w:t>Руководство АО «Тюменская энергосбытовая компания» несет ответственность за составление и достоверность указанной бухгалтерской (финансовой) отчетности в соответствии с российски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Т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Мы проводили аудит </w:t>
      </w:r>
      <w:r>
        <w:rPr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</w:t>
      </w:r>
      <w:r>
        <w:rPr>
          <w:sz w:val="22"/>
          <w:szCs w:val="22"/>
        </w:rPr>
        <w:t xml:space="preserve">(финансовая) </w:t>
      </w:r>
      <w:r>
        <w:rPr>
          <w:spacing w:val="-1"/>
          <w:sz w:val="22"/>
          <w:szCs w:val="22"/>
        </w:rPr>
        <w:t>отчетность не содержит существенных искажений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</w:t>
      </w:r>
      <w:r>
        <w:rPr>
          <w:sz w:val="22"/>
          <w:szCs w:val="22"/>
        </w:rPr>
        <w:t xml:space="preserve">(финансовой) </w:t>
      </w:r>
      <w:r>
        <w:rPr>
          <w:spacing w:val="-1"/>
          <w:sz w:val="22"/>
          <w:szCs w:val="22"/>
        </w:rPr>
        <w:t>отчё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В процессе оценки данного риска нами рассмотрена система внутреннего контроля, обеспечивающая составление и достоверность бухгалтерской </w:t>
      </w:r>
      <w:r>
        <w:rPr>
          <w:sz w:val="22"/>
          <w:szCs w:val="22"/>
        </w:rPr>
        <w:t xml:space="preserve">(финансовой) </w:t>
      </w:r>
      <w:r>
        <w:rPr>
          <w:spacing w:val="-1"/>
          <w:sz w:val="22"/>
          <w:szCs w:val="22"/>
        </w:rPr>
        <w:t>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удит также включал оценку надлежащего характера применяемой учётной политики и обоснованности оценочных показателей, полученных руководством </w:t>
      </w:r>
      <w:r>
        <w:rPr>
          <w:sz w:val="22"/>
          <w:szCs w:val="22"/>
        </w:rPr>
        <w:t>АО «Тюменская энергосбытовая компания», а также оценку представления бухгалтерской (финансовой) отчетности в цел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нашему мнению, бухгалтерская (финансовая) отчетность отражает достоверно во всех существенных отношениях финансовое положение АО «Тюменская энергосбытовая компания» по состоянию на 31 декабря 2016 г., финансовые результаты его деятельности и движение денежных средств за 2016 год в соответствии с российскими правилами составления бухгалтерской (финансовой)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Департамента ау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Аудит – НТ»                                                                                                   А.С. Анис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7» март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Структура и объём затрат на производство и реализацию товаров (работ, услуг)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2"/>
          <w:highlight w:val="yellow"/>
        </w:rPr>
      </w:pPr>
      <w:r>
        <w:rPr>
          <w:rFonts w:cs="Times New Roman"/>
          <w:b/>
          <w:bCs/>
          <w:color w:val="000080"/>
          <w:sz w:val="22"/>
          <w:szCs w:val="22"/>
          <w:highlight w:val="yellow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134"/>
        <w:gridCol w:w="1275"/>
      </w:tblGrid>
      <w:tr>
        <w:trPr>
          <w:trHeight w:val="25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к итогу</w:t>
            </w:r>
          </w:p>
        </w:tc>
      </w:tr>
      <w:tr>
        <w:trPr>
          <w:trHeight w:val="152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приобретение электрической энергии и мощности с оптового рынка электроэнер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 9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5%</w:t>
            </w:r>
          </w:p>
        </w:tc>
      </w:tr>
      <w:tr>
        <w:trPr>
          <w:trHeight w:val="175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%</w:t>
            </w:r>
          </w:p>
        </w:tc>
      </w:tr>
      <w:tr>
        <w:trPr>
          <w:trHeight w:val="50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оплате услуг по передаче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 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1%</w:t>
            </w:r>
          </w:p>
        </w:tc>
      </w:tr>
      <w:tr>
        <w:trPr>
          <w:trHeight w:val="56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по оплате услуг операторов рын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%</w:t>
            </w:r>
          </w:p>
        </w:tc>
      </w:tr>
      <w:tr>
        <w:trPr>
          <w:trHeight w:val="205" w:hRule="atLeast"/>
        </w:trPr>
        <w:tc>
          <w:tcPr>
            <w:tcW w:w="7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897,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%</w:t>
            </w:r>
          </w:p>
        </w:tc>
      </w:tr>
      <w:tr>
        <w:trPr>
          <w:trHeight w:val="163" w:hRule="atLeas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затраты на производство и продажу товаров (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69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  <w:t>Показатели эффективности использования капитала, отчет о движении активов - в случае применения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tabs>
          <w:tab w:val="clear" w:pos="708"/>
          <w:tab w:val="left" w:pos="2207" w:leader="none"/>
        </w:tabs>
        <w:ind w:right="-68" w:firstLine="709"/>
        <w:jc w:val="both"/>
        <w:rPr/>
      </w:pPr>
      <w:r>
        <w:rPr>
          <w:bCs/>
          <w:iCs/>
          <w:sz w:val="22"/>
          <w:szCs w:val="22"/>
        </w:rPr>
        <w:t>При государственном регулировании тарифов на электрическую энергию (мощность) на 2016 г. метод расчета экономически обоснованного уровня доходности инвестированного капитала не применял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  <w:sz w:val="22"/>
          <w:szCs w:val="22"/>
        </w:rPr>
        <w:t>Информация о ценах (тарифах) на электрическую энергию (мощность) для потребителей гарантирующего поставщика ОАО «Тюменская энергосбытовая компания» в 2016 году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ые уровни нерегулируемых цен на розничных рынках электрической энергии (мощности) на территориях, объединенных в ценовые зоны оптового рынка, за соответствующий расчетный период рассчитываются гарантирующим поставщиком как сумма следующих составля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70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едневзвешенная нерегулируемая цена электрической энергии (мощности), рассчитываемая и публикуемая коммерческим оператором оптового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70" w:hanging="284"/>
        <w:jc w:val="both"/>
        <w:rPr>
          <w:sz w:val="22"/>
          <w:szCs w:val="22"/>
        </w:rPr>
      </w:pPr>
      <w:r>
        <w:rPr>
          <w:sz w:val="22"/>
          <w:szCs w:val="22"/>
        </w:rPr>
        <w:t>сбытовая надбавка гарантирующего постав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70" w:hanging="284"/>
        <w:jc w:val="both"/>
        <w:rPr>
          <w:sz w:val="22"/>
          <w:szCs w:val="22"/>
        </w:rPr>
      </w:pPr>
      <w:r>
        <w:rPr>
          <w:sz w:val="22"/>
          <w:szCs w:val="22"/>
        </w:rPr>
        <w:t>тариф на услуги по передаче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70" w:hanging="284"/>
        <w:jc w:val="both"/>
        <w:rPr>
          <w:sz w:val="22"/>
          <w:szCs w:val="22"/>
        </w:rPr>
      </w:pPr>
      <w:r>
        <w:rPr>
          <w:sz w:val="22"/>
          <w:szCs w:val="22"/>
        </w:rPr>
        <w:t>тарифы на услуги по оперативно-диспетчерскому управлению, оказываемые гарантирующему поставщику системным оператором, и услуги по организации оптовой торговли электрической энергией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предельных уровнях нерегулируемых цен на электрическую энергию (мощность), поставляемую АО «Тюменская энергосбытовая компания» потребителям, кроме группы «Население и приравненные к нему категории потребителей», а также о величине сбытовой надбавки гарантирующего поставщика АО «Тюменская энергосбытовая компания», стоимости инфраструктурных услуг и единых (котловых) тарифах на услуги по передаче электрической энергии, установленные решениями РЭК Тюменской области, ХМАО, ЯНАО на 2016 год, размещена на официальном сайте АО «Тюменская энергосбытовая компания»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rtarif</w:t>
        </w:r>
        <w:r>
          <w:rPr>
            <w:rStyle w:val="InternetLink"/>
            <w:sz w:val="22"/>
            <w:szCs w:val="22"/>
          </w:rPr>
          <w:t>/7769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фактически сложившихся предельных уровнях свободных (нерегулируемых) цен на электрическую энергию (мощность) по группам потребителей с выделением отдельной строкой стоимости услуг по передаче электроэнергии, сбытовой надбавки гарантирующего поставщика, а также платы за иные услуги, оказание которых является неотъемлемой частью поставки электрической энергии потребителю, ежемесячно публикуется на официальном сайте АО «Тюменская энергосбытовая компания» по адресу </w:t>
      </w:r>
      <w:hyperlink r:id="rId4">
        <w:r>
          <w:rPr>
            <w:rStyle w:val="InternetLink"/>
            <w:sz w:val="22"/>
            <w:szCs w:val="22"/>
          </w:rPr>
          <w:t>http://www.tmesk.ru/predel?y=2016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Информация о </w:t>
      </w:r>
      <w:r>
        <w:rPr>
          <w:bCs/>
          <w:iCs/>
          <w:sz w:val="22"/>
          <w:szCs w:val="22"/>
        </w:rPr>
        <w:t xml:space="preserve">ценах (тарифах) на </w:t>
      </w:r>
      <w:r>
        <w:rPr>
          <w:sz w:val="22"/>
          <w:szCs w:val="22"/>
        </w:rPr>
        <w:t xml:space="preserve">электрическую энергию, поставляемую населению и приравненным к нему категориям потребителей, установленных на 2016 год РЭК Тюменской области, ХМАО, ЯНАО, представлена на официальном сайте АО «Тюменская энергосбытовая компания» по адресу </w:t>
      </w:r>
      <w:hyperlink r:id="rId5">
        <w:r>
          <w:rPr>
            <w:rStyle w:val="InternetLink"/>
            <w:sz w:val="22"/>
            <w:szCs w:val="22"/>
          </w:rPr>
          <w:t>http://www.tmesk.ru/tarif2016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/>
      </w:pPr>
      <w:r>
        <w:rPr>
          <w:sz w:val="22"/>
          <w:szCs w:val="22"/>
        </w:rPr>
        <w:t xml:space="preserve">Размер регулируемой сбытовой надбавки гарантирующего поставщика АО «Тюменская энергосбытовая компания» на 2016 г. установлен Решением РЭК Тюменской области, ХМАО, ЯНАО от 22.12.2015 г. № 131. Полный текст указанного решения размещен на сайт компании по адресу </w:t>
      </w:r>
      <w:hyperlink r:id="rId6">
        <w:r>
          <w:rPr>
            <w:rStyle w:val="InternetLink"/>
            <w:sz w:val="22"/>
            <w:szCs w:val="22"/>
          </w:rPr>
          <w:t>http://tmesk.ru/userfiles/file/raskryitie/REK131_22.12.2015.pdf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Изменения сбытовой надбавки гарантирующего поставщика АО Тюменская энергосбытовая компания» на 2 полугодие 2016 года установлено решением РЭК </w:t>
      </w:r>
      <w:r>
        <w:rPr>
          <w:sz w:val="22"/>
          <w:szCs w:val="22"/>
        </w:rPr>
        <w:t xml:space="preserve">Тюменской области, ХМАО, ЯНАО от 28.06.2016 г. № 22. Полный текст указанного решения размещен на сайт компании по адресу </w:t>
      </w:r>
      <w:hyperlink r:id="rId7">
        <w:r>
          <w:rPr>
            <w:rStyle w:val="InternetLink"/>
            <w:sz w:val="22"/>
            <w:szCs w:val="22"/>
          </w:rPr>
          <w:t>http://www.tmesk.ru/userfiles/file/raskryitie/REK22_28062016%20nadbavki.pdf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36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Цена закупки электрической энерг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О «Тюменская энергосбытовая компания» приобретает электроэнергию с оптового и розничного рынка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службы по тарифам России от 18 декабря 2015 г. № 1263/15. Ставка на энергию на 1 полугодие 2016 г. составила 518,72 руб./МВт*ч, на 2 полугодие 2016 г. - 555,55 руб./МВт*ч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АО «Тюменская энергосбытовая компания» и розничными производителями электроэнер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Основные условия договора энергоснабжения (купли-продажи) электрической энерги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Срок действия договора</w:t>
      </w:r>
      <w:r>
        <w:rPr>
          <w:sz w:val="22"/>
          <w:szCs w:val="22"/>
        </w:rPr>
        <w:t>: договор считается заключенным на неопределенный срок.</w:t>
      </w:r>
    </w:p>
    <w:p>
      <w:pPr>
        <w:pStyle w:val="Style20"/>
        <w:ind w:left="0" w:firstLine="709"/>
        <w:jc w:val="both"/>
        <w:rPr/>
      </w:pPr>
      <w:r>
        <w:rPr>
          <w:b/>
          <w:sz w:val="22"/>
          <w:szCs w:val="22"/>
        </w:rPr>
        <w:t>Вид цены на электрическую энергию (фиксированная или переменная)</w:t>
      </w:r>
      <w:r>
        <w:rPr>
          <w:sz w:val="22"/>
          <w:szCs w:val="22"/>
        </w:rPr>
        <w:t>: АО «Тюменская энергосбытовая компания» осуществляет поставку как по регулируемым ценам (тарифам, фиксированным ценам в отношении населения и приравненных к нему категорий потребителей), так и по нерегулируемым ценам в рамках предельных уровней нерегулируемых цен для соответствующей ценовой категории на розничных рынках (переменным ценам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оплаты</w:t>
      </w:r>
      <w:r>
        <w:rPr>
          <w:sz w:val="22"/>
          <w:szCs w:val="22"/>
        </w:rPr>
        <w:t>: денежными средствами в наличной и безналичной форм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обеспечения исполнения обязательств по договору с потребителями электрической энергии</w:t>
      </w:r>
      <w:r>
        <w:rPr>
          <w:sz w:val="22"/>
          <w:szCs w:val="22"/>
        </w:rPr>
        <w:t>: не предусмотре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обеспечения исполнения обязательств по договору с энергосбытовыми (энергоснабжающими) организациями</w:t>
      </w:r>
      <w:r>
        <w:rPr>
          <w:sz w:val="22"/>
          <w:szCs w:val="22"/>
        </w:rPr>
        <w:t>: банковская гарантия, поручительство, условие в договоре о предварительной опла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она обслуживания</w:t>
      </w:r>
      <w:r>
        <w:rPr>
          <w:sz w:val="22"/>
          <w:szCs w:val="22"/>
        </w:rPr>
        <w:t>: Тюменская область, ХМАО-Югра, ЯНА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расторжения договора: </w:t>
      </w:r>
      <w:r>
        <w:rPr>
          <w:sz w:val="22"/>
          <w:szCs w:val="22"/>
        </w:rPr>
        <w:t>по соглашению сторон,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тветственность сторон</w:t>
      </w:r>
      <w:r>
        <w:rPr>
          <w:sz w:val="22"/>
          <w:szCs w:val="22"/>
        </w:rPr>
        <w:t>: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блоны договоров энергоснабжения (купли-продажи) в разрезе тарифных групп и подгрупп потребителей электроэнергии размещены на официальном сайте АО «Тюменская энергосбытовая компания» по адресам: </w:t>
      </w:r>
      <w:hyperlink r:id="rId8">
        <w:r>
          <w:rPr>
            <w:rStyle w:val="InternetLink"/>
            <w:sz w:val="22"/>
            <w:szCs w:val="22"/>
          </w:rPr>
          <w:t>http://tmesk.ru/dogform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http://tmesk.ru/fizdogfor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Информация о деятельности ОАО «Тюменская энергосбытовая компания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Информация о гарантирующем поставщик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Зона деятельности гарантирующего поставщика ОАО «Тюменская энергосбытовая компания» (далее – ГП) установлена органами исполнительной власт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- зона деятельности ГП на территории Тюменской области установлена в соответствии с Решением РЭК Тюменской области, Ханты-Мансийского автономного округа – Югры, Ямало-Ненецкого автономного округа №44 от 09.07.2007г. с учетом изменений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зона деятельности ГП на территории ХМАО установлена в соответствии с Решением РСТ    №37-Э от 11.05.2007г. с учетом изменений, утвержденных решениями РСТ ХМАО-Югры и Департамента жилищно-коммунального комплекса и энергетики Ханты-Мансийского автономного округа – Югры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она деятельности ГП на территории ЯНАО установлена в соответствии с Приказом СТ ЯНАО №74-т от 11.08.2011г. с учетом изменений, внесенных Департаментом тарифной политики, энергетики и ЖКК Ямало-Ненецкого автономного округа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>2. 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>3. Почтовый адрес: 628401, Российская Федерация, Тюменская область, Ханты-Мансийский автономный округ – Югра, г. Сургут, Нижневартовское шоссе, 3, сооружение 7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>4. Телефон: (3462) 77-77-77 доб. 167-41, (3462) 77-77-77 доб. 1-68-50.</w:t>
      </w:r>
    </w:p>
    <w:p>
      <w:pPr>
        <w:pStyle w:val="Normal"/>
        <w:ind w:right="-185" w:firstLine="709"/>
        <w:jc w:val="both"/>
        <w:rPr/>
      </w:pPr>
      <w:r>
        <w:rPr>
          <w:sz w:val="22"/>
          <w:szCs w:val="22"/>
        </w:rPr>
        <w:t>5. Факс: (3462) 77-41-34.</w:t>
      </w:r>
    </w:p>
    <w:p>
      <w:pPr>
        <w:pStyle w:val="Normal"/>
        <w:ind w:right="-18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E-mail: tek@energosales.ru</w:t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указанный вид деятельности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 xml:space="preserve">Банковские реквизиты </w:t>
      </w:r>
      <w:r>
        <w:rPr/>
        <w:t>АО «Тюменская энергосбытовая компания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</w:rPr>
            </w:pPr>
            <w:r>
              <w:rPr>
                <w:sz w:val="22"/>
              </w:rPr>
              <w:t>Получатель: АО «Тюменская энергосбытовая компания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</w:rPr>
            </w:pPr>
            <w:r>
              <w:rPr>
                <w:sz w:val="22"/>
              </w:rPr>
              <w:t>ИНН 8602067215   КПП 997450001</w:t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</w:rPr>
            </w:pPr>
            <w:r>
              <w:rPr>
                <w:sz w:val="22"/>
              </w:rPr>
              <w:t>Р/счет 40702810900100000583 в Московском филиале АБ «РОССИЯ»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ИК 044525112 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/счет 30101810500000000112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>Информация об изменении основных условий договор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6 календарный год существенных изменения условий договоров энергоснабжения (купли-продажи электрической энергии) не был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  <w:t>Информация об инвестиционной программе</w:t>
      </w:r>
    </w:p>
    <w:p>
      <w:pPr>
        <w:pStyle w:val="Normal"/>
        <w:ind w:firstLine="709"/>
        <w:jc w:val="both"/>
        <w:rPr/>
      </w:pPr>
      <w:r>
        <w:rPr>
          <w:sz w:val="22"/>
        </w:rPr>
        <w:t>Инвестиционная деятельность АО «Тюменская энергосбытовая компания» в 2016 году была нацелена на вложения в основной капитал, в том числе: на формирование имущественного комплекса в г.Сургут,</w:t>
      </w:r>
      <w:r>
        <w:rPr>
          <w:color w:val="FF0000"/>
          <w:sz w:val="22"/>
        </w:rPr>
        <w:t xml:space="preserve"> </w:t>
      </w:r>
      <w:r>
        <w:rPr>
          <w:sz w:val="22"/>
        </w:rPr>
        <w:t>приобретение ЦОКа в г.Тюмень, офисной мебели, инвентаря, технических средств, вычислительной техники, монтаж СКС, покупку автотранспор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умма инвестиционных затрат за 2016 год составила 118,66 млн.руб.</w:t>
      </w:r>
    </w:p>
    <w:sectPr>
      <w:footerReference w:type="default" r:id="rId9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esk.ru/disinfo" TargetMode="External"/><Relationship Id="rId3" Type="http://schemas.openxmlformats.org/officeDocument/2006/relationships/hyperlink" Target="http://www.tmesk.ru/urtarif/7769" TargetMode="External"/><Relationship Id="rId4" Type="http://schemas.openxmlformats.org/officeDocument/2006/relationships/hyperlink" Target="http://www.tmesk.ru/predel?y=2016" TargetMode="External"/><Relationship Id="rId5" Type="http://schemas.openxmlformats.org/officeDocument/2006/relationships/hyperlink" Target="http://www.tmesk.ru/tarif2016" TargetMode="External"/><Relationship Id="rId6" Type="http://schemas.openxmlformats.org/officeDocument/2006/relationships/hyperlink" Target="http://tmesk.ru/userfiles/file/raskryitie/REK131_22.12.2015.pdf" TargetMode="External"/><Relationship Id="rId7" Type="http://schemas.openxmlformats.org/officeDocument/2006/relationships/hyperlink" Target="http://www.tmesk.ru/userfiles/file/raskryitie/REK22_28062016 nadbavki.pdf" TargetMode="External"/><Relationship Id="rId8" Type="http://schemas.openxmlformats.org/officeDocument/2006/relationships/hyperlink" Target="http://tmesk.ru/dogfor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6:00Z</dcterms:created>
  <dc:creator>Ерофеева</dc:creator>
  <dc:description/>
  <cp:keywords/>
  <dc:language>en-US</dc:language>
  <cp:lastModifiedBy>Островская Айгуль Гайсовна</cp:lastModifiedBy>
  <cp:lastPrinted>2016-05-11T12:17:00Z</cp:lastPrinted>
  <dcterms:modified xsi:type="dcterms:W3CDTF">2017-05-18T11:07:00Z</dcterms:modified>
  <cp:revision>39</cp:revision>
  <dc:subject/>
  <dc:title>Информация ОАО «Тюменская энергосбытовая компания»</dc:title>
</cp:coreProperties>
</file>